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r>
    </w:p>
    <w:p>
      <w:pPr>
        <w:pStyle w:val="Normal"/>
        <w:autoSpaceDE w:val="false"/>
        <w:ind w:right="-360" w:hanging="0"/>
        <w:rPr/>
      </w:pPr>
      <w:r>
        <w:rPr>
          <w:rFonts w:eastAsia="Arial" w:cs="Arial" w:ascii="Arial" w:hAnsi="Arial"/>
          <w:b/>
        </w:rPr>
        <w:t xml:space="preserve">   </w:t>
      </w:r>
      <w:r>
        <w:rPr>
          <w:rFonts w:cs="Arial" w:ascii="Arial" w:hAnsi="Arial"/>
          <w:b/>
        </w:rPr>
        <w:t>Declaration Regarding Rostered Ministry at ________ Lutheran Church</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________ Lutheran Church is a congregation of the Evangelical Lutheran Church in Ameri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 Lutheran Church, as a congregation of the Evangelical Lutheran Church in America, understands that it has the right to call, or refuse to call, as a pastor or rostered lay leader any person who is on the roster of ordained ministers or lay rosters or any candidate approved for those ros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 Lutheran Church, in accordance with the 2009 Churchwide Assembly which resolved that the Evangelical Lutheran Church in America "make provision in its policies to recognize the conviction of members who believe that this church should not call or roster people in a publicly accountable, lifelong, monogamous, same-gender relationship," declares that this congregation will not call a pastor or lay rostered leader who is or intends to be in such a same-gender relation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r>
      <w:r>
        <w:rPr>
          <w:rFonts w:cs="Arial" w:ascii="Arial" w:hAnsi="Arial"/>
          <w:i/>
        </w:rPr>
        <w:t>The following provision also could be add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 Lutheran Church declares that marriages, civil unions, or blessings of persons in same gender relationships will not be performed in this church building or authorized by this congregation.</w:t>
      </w:r>
    </w:p>
    <w:p>
      <w:pPr>
        <w:pStyle w:val="Normal"/>
        <w:autoSpaceDE w:val="false"/>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r>
    </w:p>
    <w:p>
      <w:pPr>
        <w:pStyle w:val="Normal"/>
        <w:ind w:righ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18:00Z</dcterms:created>
  <dc:creator>David_Swartling</dc:creator>
  <dc:description/>
  <cp:keywords/>
  <dc:language>en-US</dc:language>
  <cp:lastModifiedBy>test</cp:lastModifiedBy>
  <cp:lastPrinted>2009-09-03T09:39:00Z</cp:lastPrinted>
  <dcterms:modified xsi:type="dcterms:W3CDTF">2009-10-02T18:18:00Z</dcterms:modified>
  <cp:revision>2</cp:revision>
  <dc:subject/>
  <dc:title>OPTIONS FOR CONGREGATIONAL CHOICE NOT TO CALL ROSTERED LEADERS IN SAME GENDER RELATIONSHIPS </dc:title>
</cp:coreProperties>
</file>